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_________________________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Miejscowość, data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mię i Nazwisko/ nazwa oferenta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zamieszkania/ adres siedzib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ferta dla Stowarzyszenia Lokalna Grupa Działania „Leśna Kraina Górnego Śląska”</w:t>
        <w:br/>
        <w:t xml:space="preserve"> oraz Lokalna Grupa Działania „Brynica to nie granica”</w:t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ługę transportową - transport uczestników wyjazdu studyjnego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do miejsca docelowego oraz powrót (planowane miejsce docelowe: Sandomierz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Oferuję realizację zadania objętego zapytaniem ofertowym z dnia 05 marca 2018r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w kwocie:  ____________________________ zł brutto/km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danie obejmować będzie następujące prace i związane z nimi koszt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óz osób na trasie Koszęcin – Ożarowice – miejsc docelowe wyjazdu studyjnego (planowane miejsce: Sandomierz), nocleg i  trasa powrotna – Ożarowice – Koszęci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lość osób: 5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rmin realizacji: Maj 2018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o oferty dołączam opis doświadczenia oraz referencj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Cena obejmuje całość kosztów niezbędnych do prawidłowego wykonania usługi i jest adekwatna do przewidywanego czasu pracy nad realizacją usługi oraz posiadanych kwalifikacji i doświadczeniem w pracy o podobnym zakresi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Oświadczenie oferenta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jestem uprawniony do występowania w obrocie prawnym zgodnie </w:t>
        <w:br/>
        <w:t>z wymaganiami ustawowym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ustawowo wymagane uprawnienia niezbędne do wykonania prac lub czynności określonych w niniejszym zapytaniu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niezbędną wiedzę i doświadczenie, potencjał ekonomiczny </w:t>
        <w:br/>
        <w:t>i techniczny niezbędny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znajduję się w sytuacji finansowej zapewniającej wykonanie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eklaruję, że wszystkie oświadczenia i informacje zamieszczone w niniejszym „Formularzu ofertowym” są kompletne i prawdziw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poważniam upoważnionych przedstawicieli Zamawiającego do przeprowadzenia wszelkich badań mających na celu sprawdzenie oświadczeń, dokumentów i przedłożonych informacji oraz do wyjaśnienia finansowych i technicznych aspektów tego zgłosz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____________________________________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ata i czytelny podpis oferenta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10"/>
          <w:szCs w:val="1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3119" w:footer="2254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oloni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8765</wp:posOffset>
          </wp:positionH>
          <wp:positionV relativeFrom="paragraph">
            <wp:posOffset>33655</wp:posOffset>
          </wp:positionV>
          <wp:extent cx="781050" cy="514350"/>
          <wp:effectExtent l="0" t="0" r="0" b="0"/>
          <wp:wrapNone/>
          <wp:docPr id="2" name="logo_prow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w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585</wp:posOffset>
          </wp:positionH>
          <wp:positionV relativeFrom="paragraph">
            <wp:posOffset>64135</wp:posOffset>
          </wp:positionV>
          <wp:extent cx="847725" cy="514350"/>
          <wp:effectExtent l="0" t="0" r="0" b="0"/>
          <wp:wrapNone/>
          <wp:docPr id="3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04185</wp:posOffset>
          </wp:positionH>
          <wp:positionV relativeFrom="paragraph">
            <wp:posOffset>43180</wp:posOffset>
          </wp:positionV>
          <wp:extent cx="371475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13560</wp:posOffset>
          </wp:positionH>
          <wp:positionV relativeFrom="paragraph">
            <wp:posOffset>64135</wp:posOffset>
          </wp:positionV>
          <wp:extent cx="438150" cy="428625"/>
          <wp:effectExtent l="0" t="0" r="0" b="0"/>
          <wp:wrapSquare wrapText="bothSides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135120</wp:posOffset>
          </wp:positionH>
          <wp:positionV relativeFrom="paragraph">
            <wp:posOffset>33655</wp:posOffset>
          </wp:positionV>
          <wp:extent cx="552450" cy="544830"/>
          <wp:effectExtent l="0" t="0" r="0" b="0"/>
          <wp:wrapSquare wrapText="bothSides"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691515</wp:posOffset>
              </wp:positionV>
              <wp:extent cx="6212205" cy="6115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25"/>
                              <w:lang w:eastAsia="pl-PL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      </w: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25"/>
                              <w:lang w:eastAsia="pl-PL"/>
                            </w:rPr>
                            <w:t>Przygotowanie i realizacja działań w zakresie współpracy z lokalną grupą działania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" Programu Rozwoju Obszarów Wiejskich na lata 2014-2020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ind w:left="-142" w:right="0" w:hanging="0"/>
                            <w:jc w:val="both"/>
                            <w:rPr>
                              <w:rFonts w:ascii="Arial" w:hAnsi="Arial" w:eastAsia="Times New Roman" w:cs="Arial"/>
                              <w:sz w:val="12"/>
                              <w:szCs w:val="12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48.15pt;mso-wrap-distance-left:9.05pt;mso-wrap-distance-right:9.05pt;mso-wrap-distance-top:0pt;mso-wrap-distance-bottom:0pt;margin-top:54.4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sz w:val="16"/>
                        <w:szCs w:val="25"/>
                        <w:lang w:eastAsia="pl-PL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„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</w:r>
                    <w:r>
                      <w:rPr>
                        <w:rFonts w:eastAsia="Times New Roman" w:cs="Arial" w:ascii="Arial" w:hAnsi="Arial"/>
                        <w:sz w:val="16"/>
                        <w:szCs w:val="25"/>
                        <w:lang w:eastAsia="pl-PL"/>
                      </w:rPr>
                      <w:t>Przygotowanie i realizacja działań w zakresie współpracy z lokalną grupą działania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" Programu Rozwoju Obszarów Wiejskich na lata 2014-2020.</w:t>
                    </w:r>
                  </w:p>
                  <w:p>
                    <w:pPr>
                      <w:pStyle w:val="Normal"/>
                      <w:spacing w:lineRule="auto" w:line="360" w:before="0" w:after="200"/>
                      <w:ind w:left="-142" w:right="0" w:hanging="0"/>
                      <w:jc w:val="both"/>
                      <w:rPr>
                        <w:rFonts w:ascii="Arial" w:hAnsi="Arial" w:eastAsia="Times New Roman" w:cs="Arial"/>
                        <w:sz w:val="12"/>
                        <w:szCs w:val="12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sz w:val="12"/>
                        <w:szCs w:val="12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20"/>
      </w:rPr>
      <w:t xml:space="preserve">Stowarzyszenie Lokalna Grupa Działania </w:t>
      <w:br/>
      <w:t>„Leśna Kraina Górnego Śląska”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0415</wp:posOffset>
              </wp:positionH>
              <wp:positionV relativeFrom="paragraph">
                <wp:posOffset>-81915</wp:posOffset>
              </wp:positionV>
              <wp:extent cx="3322320" cy="148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Lokalna Grupa Działania </w:t>
                            <w:br/>
                            <w:t>„Brynica to nie granic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yrzowic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ul. Centralna 5, 42-625 Ożarowice</w:t>
                            <w:br/>
                            <w:t>e-mail: 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B5998"/>
                                <w:sz w:val="18"/>
                                <w:szCs w:val="18"/>
                              </w:rPr>
                              <w:t>lgd@lgd-brynica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tel. 32 380 23 2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NIP: 625-23-18-756; REGON: 240450792</w:t>
                            <w:br/>
                            <w:t>KRS: 00002634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lgd-bryni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pt;height:117.25pt;mso-wrap-distance-left:9.05pt;mso-wrap-distance-right:9.05pt;mso-wrap-distance-top:0pt;mso-wrap-distance-bottom:0pt;margin-top:-6.45pt;mso-position-vertical-relative:text;margin-left:26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Lokalna Grupa Działania </w:t>
                      <w:br/>
                      <w:t>„Brynica to nie granic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Pyrzowice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ul. Centralna 5, 42-625 Ożarowice</w:t>
                      <w:br/>
                      <w:t>e-mail: 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B5998"/>
                          <w:sz w:val="18"/>
                          <w:szCs w:val="18"/>
                        </w:rPr>
                        <w:t>lgd@lgd-brynica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tel. 32 380 23 2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NIP: 625-23-18-756; REGON: 240450792</w:t>
                      <w:br/>
                      <w:t>KRS: 000026345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lgd-brynic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Arial" w:hAnsi="Arial" w:cs="Arial"/>
        <w:b/>
        <w:b/>
        <w:sz w:val="4"/>
        <w:szCs w:val="8"/>
      </w:rPr>
    </w:pPr>
    <w:r>
      <w:rPr>
        <w:rFonts w:cs="Arial" w:ascii="Arial" w:hAnsi="Arial"/>
        <w:b/>
        <w:sz w:val="4"/>
        <w:szCs w:val="8"/>
      </w:rPr>
    </w:r>
  </w:p>
  <w:p>
    <w:pPr>
      <w:pStyle w:val="Normal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ul. Szkolna 13; 42-286 Koszęcin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lang w:val="en-US"/>
        </w:rPr>
        <w:t>biuro@lesnakrainalgd.pl</w:t>
      </w:r>
    </w:hyperlink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:  (34) 373 52 95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NIP: 5751887940; REGON: 360891224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KRS: 0000529355</w:t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www.lesnakrainalgd.pl</w:t>
    </w:r>
  </w:p>
  <w:p>
    <w:pPr>
      <w:pStyle w:val="Header"/>
      <w:ind w:left="-426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znorm">
    <w:name w:val="maz_norm"/>
    <w:basedOn w:val="Normal"/>
    <w:qFormat/>
    <w:pPr>
      <w:suppressAutoHyphens w:val="true"/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lang w:val="en-US" w:eastAsia="zh-CN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cs="Calibri"/>
      <w:color w:val="000000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polonia;Times New Roman" w:hAnsi="Apolonia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gd-brynica.pl/mailtolgd@lgd-brynica.pl" TargetMode="External"/><Relationship Id="rId2" Type="http://schemas.openxmlformats.org/officeDocument/2006/relationships/hyperlink" Target="http://www.lgd-brynica.pl/mailtolgd@lgd-brynica.pl" TargetMode="External"/><Relationship Id="rId3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2:00Z</dcterms:created>
  <dc:creator>Tomek</dc:creator>
  <dc:description/>
  <cp:keywords/>
  <dc:language>en-US</dc:language>
  <cp:lastModifiedBy>Ola</cp:lastModifiedBy>
  <cp:lastPrinted>2016-10-03T13:04:00Z</cp:lastPrinted>
  <dcterms:modified xsi:type="dcterms:W3CDTF">2018-03-05T11:32:00Z</dcterms:modified>
  <cp:revision>2</cp:revision>
  <dc:subject/>
  <dc:title/>
</cp:coreProperties>
</file>